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UD CAMBIO DESTINACION VIA  SIMULTAN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 funcionarios más abajo indicados, solicitan respetuosamente al Sr. Director Nacional de Gendarmería de Chile, tenga a bien evaluar la presente solicitud de cambio de destinación entre ambos interesados, que cuentan  con la conformidad de los respectivos Jefe de Unidad  o Director Reg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UN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ños en la 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tación a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nidad Penal de de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ónyuge del  func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¿Trabaja  en Gendarmería  de Chile                                 SI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tro  Servicio Público                                                         SI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ón y ciudad de desempeño habi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°   B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efe  de Un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Nombre firma de func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UN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ños en la 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tación a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nidad Penal de des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ónyuge del  func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¿Trabaja  en Gendarmería  de Chile                                 SI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tro  Servicio Público                                                         SI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ón y ciudad de desempeño habi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°   B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Jefe  de Un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mbre firma de funcio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artes antes señaladas declaran que la presente solicitud es voluntaria,  la renuncia  a los derechos a que se refiere el art. 98°, de la ley 18.834,  y  el compromiso a no desistir unilateralmente del cambio de destin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 Señor Director Nacional de Gendarmería de Chile, es cuanto  solicito y mejor resolución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6:00Z</dcterms:created>
  <dc:creator>Juridico</dc:creator>
  <dc:description/>
  <cp:keywords/>
  <dc:language>en-US</dc:language>
  <cp:lastModifiedBy>Osca</cp:lastModifiedBy>
  <cp:lastPrinted>2012-08-01T10:37:00Z</cp:lastPrinted>
  <dcterms:modified xsi:type="dcterms:W3CDTF">2019-06-11T19:15:00Z</dcterms:modified>
  <cp:revision>6</cp:revision>
  <dc:subject/>
  <dc:title>ACOMPAÑA DOCUMENTO</dc:title>
</cp:coreProperties>
</file>